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jc w:val="center"/>
        <w:rPr/>
      </w:pPr>
      <w:r>
        <w:rPr>
          <w:rStyle w:val="A0"/>
          <w:b/>
          <w:bCs/>
          <w:sz w:val="36"/>
          <w:szCs w:val="36"/>
        </w:rPr>
        <w:t>Observable Cues to Classroom Vision Problems</w:t>
      </w:r>
    </w:p>
    <w:p>
      <w:pPr>
        <w:pStyle w:val="Default"/>
        <w:spacing w:lineRule="atLeast" w:line="241"/>
        <w:jc w:val="center"/>
        <w:rPr>
          <w:rStyle w:val="A0"/>
          <w:b/>
          <w:b/>
          <w:bCs/>
          <w:sz w:val="32"/>
          <w:szCs w:val="32"/>
        </w:rPr>
      </w:pPr>
      <w:r>
        <w:rPr/>
      </w:r>
    </w:p>
    <w:p>
      <w:pPr>
        <w:pStyle w:val="Default"/>
        <w:spacing w:lineRule="atLeast" w:line="241"/>
        <w:jc w:val="center"/>
        <w:rPr>
          <w:rStyle w:val="A0"/>
          <w:rFonts w:ascii="SCCCUB+Myriad-BoldItalic;Myriad" w:hAnsi="SCCCUB+Myriad-BoldItalic;Myriad" w:cs="SCCCUB+Myriad-BoldItalic;Myriad"/>
          <w:b/>
          <w:b/>
          <w:bCs/>
          <w:sz w:val="32"/>
          <w:szCs w:val="32"/>
        </w:rPr>
      </w:pPr>
      <w:r>
        <w:rPr/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0"/>
          <w:rFonts w:cs="QMIQSF+Myriad-Roman;Myriad" w:ascii="QMIQSF+Myriad-Roman;Myriad" w:hAnsi="QMIQSF+Myriad-Roman;Myriad"/>
          <w:sz w:val="24"/>
          <w:szCs w:val="24"/>
        </w:rPr>
        <w:t>Student’s Name: ____________________________________</w:t>
      </w:r>
    </w:p>
    <w:p>
      <w:pPr>
        <w:pStyle w:val="Pa2"/>
        <w:rPr>
          <w:rStyle w:val="A0"/>
          <w:rFonts w:ascii="QMIQSF+Myriad-Roman;Myriad" w:hAnsi="QMIQSF+Myriad-Roman;Myriad" w:cs="QMIQSF+Myriad-Roman;Myriad"/>
          <w:sz w:val="24"/>
          <w:szCs w:val="24"/>
        </w:rPr>
      </w:pPr>
      <w:r>
        <w:rPr>
          <w:rStyle w:val="A0"/>
          <w:rFonts w:cs="QMIQSF+Myriad-Roman;Myriad" w:ascii="QMIQSF+Myriad-Roman;Myriad" w:hAnsi="QMIQSF+Myriad-Roman;Myriad"/>
          <w:sz w:val="24"/>
          <w:szCs w:val="24"/>
        </w:rPr>
        <w:t>Date: ______________________ Age: _________________ Grade: _______</w:t>
      </w:r>
    </w:p>
    <w:p>
      <w:pPr>
        <w:pStyle w:val="Default"/>
        <w:rPr>
          <w:rStyle w:val="A0"/>
          <w:rFonts w:ascii="QMIQSF+Myriad-Roman;Myriad" w:hAnsi="QMIQSF+Myriad-Roman;Myriad" w:cs="QMIQSF+Myriad-Roman;Myriad"/>
          <w:sz w:val="24"/>
          <w:szCs w:val="24"/>
        </w:rPr>
      </w:pPr>
      <w:r>
        <w:rPr/>
      </w:r>
    </w:p>
    <w:p>
      <w:pPr>
        <w:pStyle w:val="Pa2"/>
        <w:rPr>
          <w:rFonts w:ascii="NOEYCL+Myriad-Bold;Myriad" w:hAnsi="NOEYCL+Myriad-Bold;Myriad" w:cs="NOEYCL+Myriad-Bold;Myriad"/>
          <w:color w:val="000000"/>
        </w:rPr>
      </w:pPr>
      <w:r>
        <w:rPr>
          <w:rStyle w:val="A1"/>
          <w:b/>
          <w:bCs/>
          <w:sz w:val="24"/>
          <w:szCs w:val="24"/>
        </w:rPr>
        <w:t>1. Appearance of eyes: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Arial" w:ascii="Arial" w:hAnsi="Arial"/>
          <w:sz w:val="24"/>
          <w:szCs w:val="24"/>
        </w:rPr>
        <w:t>❒</w:t>
      </w:r>
      <w:r>
        <w:rPr>
          <w:rStyle w:val="A1"/>
          <w:rFonts w:eastAsia="ATEYCL+Dutch801BT-Roman;Dutch" w:cs="ATEYCL+Dutch801BT-Roman;Dutch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One eye turns out at any time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Reddened eyes or lids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Eyes tear excessively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Encrusted eyelids</w:t>
      </w:r>
    </w:p>
    <w:p>
      <w:pPr>
        <w:pStyle w:val="Pa3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Frequent sties on eye</w:t>
      </w:r>
    </w:p>
    <w:p>
      <w:pPr>
        <w:pStyle w:val="Pa2"/>
        <w:rPr>
          <w:rFonts w:ascii="NOEYCL+Myriad-Bold;Myriad" w:hAnsi="NOEYCL+Myriad-Bold;Myriad" w:cs="NOEYCL+Myriad-Bold;Myriad"/>
          <w:color w:val="000000"/>
        </w:rPr>
      </w:pPr>
      <w:r>
        <w:rPr>
          <w:rStyle w:val="A1"/>
          <w:b/>
          <w:bCs/>
          <w:sz w:val="24"/>
          <w:szCs w:val="24"/>
        </w:rPr>
        <w:t>2. Complaints when using eyes at desk: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Arial" w:ascii="Arial" w:hAnsi="Arial"/>
          <w:sz w:val="24"/>
          <w:szCs w:val="24"/>
        </w:rPr>
        <w:t>❒</w:t>
      </w:r>
      <w:r>
        <w:rPr>
          <w:rStyle w:val="A1"/>
          <w:rFonts w:eastAsia="ATEYCL+Dutch801BT-Roman;Dutch" w:cs="ATEYCL+Dutch801BT-Roman;Dutch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Headaches in forehead or temples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Burning or itching after reading or desk work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Nausea or dizziness</w:t>
      </w:r>
    </w:p>
    <w:p>
      <w:pPr>
        <w:pStyle w:val="Pa3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Print blurs after reading a short time</w:t>
      </w:r>
    </w:p>
    <w:p>
      <w:pPr>
        <w:pStyle w:val="Pa4"/>
        <w:rPr>
          <w:rFonts w:ascii="NOEYCL+Myriad-Bold;Myriad" w:hAnsi="NOEYCL+Myriad-Bold;Myriad" w:cs="NOEYCL+Myriad-Bold;Myriad"/>
          <w:color w:val="000000"/>
        </w:rPr>
      </w:pPr>
      <w:r>
        <w:rPr>
          <w:rStyle w:val="A1"/>
          <w:b/>
          <w:bCs/>
          <w:sz w:val="24"/>
          <w:szCs w:val="24"/>
        </w:rPr>
        <w:t>3. Behavioral signs of visual problems</w:t>
      </w:r>
    </w:p>
    <w:p>
      <w:pPr>
        <w:pStyle w:val="Pa2"/>
        <w:rPr>
          <w:rFonts w:ascii="SCCCUB+Myriad-BoldItalic;Myriad" w:hAnsi="SCCCUB+Myriad-BoldItalic;Myriad" w:cs="SCCCUB+Myriad-BoldItalic;Myriad"/>
          <w:color w:val="000000"/>
        </w:rPr>
      </w:pPr>
      <w:r>
        <w:rPr>
          <w:rStyle w:val="A1"/>
          <w:rFonts w:cs="SCCCUB+Myriad-BoldItalic;Myriad" w:ascii="SCCCUB+Myriad-BoldItalic;Myriad" w:hAnsi="SCCCUB+Myriad-BoldItalic;Myriad"/>
          <w:b/>
          <w:bCs/>
          <w:sz w:val="24"/>
          <w:szCs w:val="24"/>
        </w:rPr>
        <w:t>A. Eye Movement Abilities (Ocular Motility)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Arial" w:ascii="Arial" w:hAnsi="Arial"/>
          <w:sz w:val="24"/>
          <w:szCs w:val="24"/>
        </w:rPr>
        <w:t>❒</w:t>
      </w:r>
      <w:r>
        <w:rPr>
          <w:rStyle w:val="A1"/>
          <w:rFonts w:eastAsia="SCCCUB+Myriad-BoldItalic;Myriad" w:cs="SCCCUB+Myriad-BoldItalic;Myriad" w:ascii="SCCCUB+Myriad-BoldItalic;Myriad" w:hAnsi="SCCCUB+Myriad-BoldItalic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Head turns as reads across page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Loses place often during reading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Needs finger or marker to keep place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Displays short attention span in reading or copying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Too frequently omits words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Repeatedly omits “small” words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Writes up or down hill on paper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Rereads or skips lines unknowingly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Orients drawings poorly on page</w:t>
      </w:r>
    </w:p>
    <w:p>
      <w:pPr>
        <w:pStyle w:val="Pa5"/>
        <w:rPr>
          <w:rFonts w:ascii="SCCCUB+Myriad-BoldItalic;Myriad" w:hAnsi="SCCCUB+Myriad-BoldItalic;Myriad" w:cs="SCCCUB+Myriad-BoldItalic;Myriad"/>
          <w:color w:val="000000"/>
        </w:rPr>
      </w:pPr>
      <w:r>
        <w:rPr>
          <w:rStyle w:val="A1"/>
          <w:rFonts w:cs="SCCCUB+Myriad-BoldItalic;Myriad" w:ascii="SCCCUB+Myriad-BoldItalic;Myriad" w:hAnsi="SCCCUB+Myriad-BoldItalic;Myriad"/>
          <w:b/>
          <w:bCs/>
          <w:sz w:val="24"/>
          <w:szCs w:val="24"/>
        </w:rPr>
        <w:t>B. Eye Teaming Abilities (Binocularity):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Arial" w:ascii="Arial" w:hAnsi="Arial"/>
          <w:sz w:val="24"/>
          <w:szCs w:val="24"/>
        </w:rPr>
        <w:t>❒</w:t>
      </w:r>
      <w:r>
        <w:rPr>
          <w:rStyle w:val="A1"/>
          <w:rFonts w:eastAsia="SCCCUB+Myriad-BoldItalic;Myriad" w:cs="SCCCUB+Myriad-BoldItalic;Myriad" w:ascii="SCCCUB+Myriad-BoldItalic;Myriad" w:hAnsi="SCCCUB+Myriad-BoldItalic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Complaints of seeing double (diplopia)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Repeats letters within words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Omits letters, numbers or phrases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Misaligns digits in number columns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Squints, closes or covers one eye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Tilts head extremely while working at desk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Consistently shows gross postural deviations at all desk activities</w:t>
      </w:r>
    </w:p>
    <w:p>
      <w:pPr>
        <w:pStyle w:val="Pa5"/>
        <w:rPr>
          <w:rFonts w:ascii="SCCCUB+Myriad-BoldItalic;Myriad" w:hAnsi="SCCCUB+Myriad-BoldItalic;Myriad" w:cs="SCCCUB+Myriad-BoldItalic;Myriad"/>
          <w:color w:val="000000"/>
        </w:rPr>
      </w:pPr>
      <w:r>
        <w:rPr>
          <w:rStyle w:val="A1"/>
          <w:rFonts w:cs="SCCCUB+Myriad-BoldItalic;Myriad" w:ascii="SCCCUB+Myriad-BoldItalic;Myriad" w:hAnsi="SCCCUB+Myriad-BoldItalic;Myriad"/>
          <w:b/>
          <w:bCs/>
          <w:sz w:val="24"/>
          <w:szCs w:val="24"/>
        </w:rPr>
        <w:t>C. Eye-Hand Coordination Abilities: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Arial" w:ascii="Arial" w:hAnsi="Arial"/>
          <w:sz w:val="24"/>
          <w:szCs w:val="24"/>
        </w:rPr>
        <w:t>❒</w:t>
      </w:r>
      <w:r>
        <w:rPr>
          <w:rStyle w:val="A1"/>
          <w:rFonts w:eastAsia="SCCCUB+Myriad-BoldItalic;Myriad" w:cs="SCCCUB+Myriad-BoldItalic;Myriad" w:ascii="SCCCUB+Myriad-BoldItalic;Myriad" w:hAnsi="SCCCUB+Myriad-BoldItalic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Must feel of things to assist in any interpretation required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Eyes not used to “steer” hand movements (extreme lack of orientation, placement of words or drawings on page)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Writes crookedly, poorly spaced: cannot stay on ruled lines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Misaligns both horizontal and vertical series of numbers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Uses his hands or fingers to keep his place on the page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Uses other hand as “spacer” to control spacing and alignment on page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Repeatedly confuses left-right directions</w:t>
      </w:r>
    </w:p>
    <w:p>
      <w:pPr>
        <w:pStyle w:val="Pa5"/>
        <w:rPr>
          <w:rStyle w:val="A1"/>
          <w:rFonts w:ascii="SCCCUB+Myriad-BoldItalic;Myriad" w:hAnsi="SCCCUB+Myriad-BoldItalic;Myriad" w:cs="SCCCUB+Myriad-BoldItalic;Myriad"/>
          <w:b/>
          <w:b/>
          <w:bCs/>
          <w:sz w:val="24"/>
          <w:szCs w:val="24"/>
        </w:rPr>
      </w:pPr>
      <w:r>
        <w:rPr>
          <w:rFonts w:cs="SCCCUB+Myriad-BoldItalic;Myriad" w:ascii="QMIQSF+Myriad-Roman;Myriad" w:hAnsi="QMIQSF+Myriad-Roman;Myriad"/>
          <w:color w:val="000000"/>
        </w:rPr>
      </w:r>
    </w:p>
    <w:p>
      <w:pPr>
        <w:pStyle w:val="Pa5"/>
        <w:rPr>
          <w:rStyle w:val="A1"/>
          <w:rFonts w:ascii="SCCCUB+Myriad-BoldItalic;Myriad" w:hAnsi="SCCCUB+Myriad-BoldItalic;Myriad" w:cs="SCCCUB+Myriad-BoldItalic;Myriad"/>
          <w:b/>
          <w:b/>
          <w:bCs/>
          <w:sz w:val="24"/>
          <w:szCs w:val="24"/>
        </w:rPr>
      </w:pPr>
      <w:r>
        <w:rPr/>
      </w:r>
    </w:p>
    <w:p>
      <w:pPr>
        <w:pStyle w:val="Pa5"/>
        <w:rPr>
          <w:rFonts w:ascii="SCCCUB+Myriad-BoldItalic;Myriad" w:hAnsi="SCCCUB+Myriad-BoldItalic;Myriad" w:cs="SCCCUB+Myriad-BoldItalic;Myriad"/>
          <w:color w:val="000000"/>
        </w:rPr>
      </w:pPr>
      <w:r>
        <w:rPr>
          <w:rStyle w:val="A1"/>
          <w:rFonts w:cs="SCCCUB+Myriad-BoldItalic;Myriad" w:ascii="SCCCUB+Myriad-BoldItalic;Myriad" w:hAnsi="SCCCUB+Myriad-BoldItalic;Myriad"/>
          <w:b/>
          <w:bCs/>
          <w:sz w:val="24"/>
          <w:szCs w:val="24"/>
        </w:rPr>
        <w:t>D. Visual Form Perception (Visual Comparison, Visual Imagery, Visualization):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Arial" w:ascii="Arial" w:hAnsi="Arial"/>
          <w:sz w:val="24"/>
          <w:szCs w:val="24"/>
        </w:rPr>
        <w:t>❒</w:t>
      </w:r>
      <w:r>
        <w:rPr>
          <w:rStyle w:val="A1"/>
          <w:rFonts w:eastAsia="SCCCUB+Myriad-BoldItalic;Myriad" w:cs="SCCCUB+Myriad-BoldItalic;Myriad" w:ascii="SCCCUB+Myriad-BoldItalic;Myriad" w:hAnsi="SCCCUB+Myriad-BoldItalic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Mistakes words with same or similar beginnings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Fails to recognize same word in next sentence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Reverses letters and/or words in writing and copying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Confuses likenesses and minor differences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Confuses same word in same sentence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Repeatedly confuses similar beginnings and endings of words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Fails to visualize what is read either silently or orally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Whispers to self for reinforcement while reading silently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Returns to “drawing with fingers” to decide likes and differences</w:t>
      </w:r>
    </w:p>
    <w:p>
      <w:pPr>
        <w:pStyle w:val="Pa5"/>
        <w:rPr>
          <w:rFonts w:ascii="SCCCUB+Myriad-BoldItalic;Myriad" w:hAnsi="SCCCUB+Myriad-BoldItalic;Myriad" w:cs="SCCCUB+Myriad-BoldItalic;Myriad"/>
          <w:color w:val="000000"/>
        </w:rPr>
      </w:pPr>
      <w:r>
        <w:rPr>
          <w:rStyle w:val="A1"/>
          <w:rFonts w:cs="SCCCUB+Myriad-BoldItalic;Myriad" w:ascii="SCCCUB+Myriad-BoldItalic;Myriad" w:hAnsi="SCCCUB+Myriad-BoldItalic;Myriad"/>
          <w:b/>
          <w:bCs/>
          <w:sz w:val="24"/>
          <w:szCs w:val="24"/>
        </w:rPr>
        <w:t>E. Refractive Status (Nearsightedness, Farsightedness, Focus Problems, etc.):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Arial" w:ascii="Arial" w:hAnsi="Arial"/>
          <w:sz w:val="24"/>
          <w:szCs w:val="24"/>
        </w:rPr>
        <w:t>❒</w:t>
      </w:r>
      <w:r>
        <w:rPr>
          <w:rStyle w:val="A1"/>
          <w:rFonts w:eastAsia="SCCCUB+Myriad-BoldItalic;Myriad" w:cs="SCCCUB+Myriad-BoldItalic;Myriad" w:ascii="SCCCUB+Myriad-BoldItalic;Myriad" w:hAnsi="SCCCUB+Myriad-BoldItalic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Comprehension reduces as reading continued; loses interest too quickly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Mispronounces similar words as continues reading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Blinks excessively at desk tasks and/or reading; not elsewhere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Holds book too closely; face too close to desk surface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Avoids all possible near-centered tasks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Complains of discomfort in tasks that demand visual interpretation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Closes or covers one eye when reading or doing desk work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Makes errors in copying from reference book to notebook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Squints to see chalkboard, or requests to move nearer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Rubs eyes during or after short periods of visual activity</w:t>
      </w:r>
    </w:p>
    <w:p>
      <w:pPr>
        <w:pStyle w:val="Pa2"/>
        <w:rPr>
          <w:rStyle w:val="A1"/>
          <w:rFonts w:ascii="QMIQSF+Myriad-Roman;Myriad" w:hAnsi="QMIQSF+Myriad-Roman;Myriad" w:cs="QMIQSF+Myriad-Roman;Myriad"/>
          <w:sz w:val="24"/>
          <w:szCs w:val="24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❒</w:t>
      </w:r>
      <w:r>
        <w:rPr>
          <w:rStyle w:val="A1"/>
          <w:rFonts w:eastAsia="QMIQSF+Myriad-Roman;Myriad" w:cs="QMIQSF+Myriad-Roman;Myriad" w:ascii="QMIQSF+Myriad-Roman;Myriad" w:hAnsi="QMIQSF+Myriad-Roman;Myriad"/>
          <w:sz w:val="24"/>
          <w:szCs w:val="24"/>
        </w:rPr>
        <w:t xml:space="preserve"> </w:t>
      </w:r>
      <w:r>
        <w:rPr>
          <w:rStyle w:val="A1"/>
          <w:rFonts w:cs="QMIQSF+Myriad-Roman;Myriad" w:ascii="QMIQSF+Myriad-Roman;Myriad" w:hAnsi="QMIQSF+Myriad-Roman;Myriad"/>
          <w:sz w:val="24"/>
          <w:szCs w:val="24"/>
        </w:rPr>
        <w:t>Fatigues easily; blinks to make chalkboard clear up after desk task</w:t>
      </w:r>
    </w:p>
    <w:p>
      <w:pPr>
        <w:pStyle w:val="Default"/>
        <w:rPr>
          <w:rStyle w:val="A1"/>
          <w:rFonts w:ascii="QMIQSF+Myriad-Roman;Myriad" w:hAnsi="QMIQSF+Myriad-Roman;Myriad" w:cs="QMIQSF+Myriad-Roman;Myriad"/>
          <w:sz w:val="24"/>
          <w:szCs w:val="24"/>
        </w:rPr>
      </w:pPr>
      <w:r>
        <w:rPr/>
      </w:r>
    </w:p>
    <w:p>
      <w:pPr>
        <w:pStyle w:val="Default"/>
        <w:spacing w:lineRule="atLeast" w:line="241"/>
        <w:rPr>
          <w:rFonts w:ascii="SCCCUB+Myriad-BoldItalic;Myriad" w:hAnsi="SCCCUB+Myriad-BoldItalic;Myriad" w:cs="SCCCUB+Myriad-BoldItalic;Myriad"/>
        </w:rPr>
      </w:pPr>
      <w:r>
        <w:rPr>
          <w:rStyle w:val="A0"/>
          <w:b/>
          <w:bCs/>
          <w:sz w:val="24"/>
          <w:szCs w:val="24"/>
        </w:rPr>
        <w:t>Observer’s Suggestions: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0"/>
          <w:rFonts w:cs="QMIQSF+Myriad-Roman;Myriad" w:ascii="QMIQSF+Myriad-Roman;Myriad" w:hAnsi="QMIQSF+Myriad-Roman;Myriad"/>
          <w:sz w:val="24"/>
          <w:szCs w:val="24"/>
        </w:rPr>
        <w:t>Signed ____________________________________________</w:t>
      </w:r>
    </w:p>
    <w:p>
      <w:pPr>
        <w:pStyle w:val="Pa4"/>
        <w:rPr>
          <w:rFonts w:ascii="JIQAYT+Myriad-Italic;Myriad" w:hAnsi="JIQAYT+Myriad-Italic;Myriad" w:cs="JIQAYT+Myriad-Italic;Myriad"/>
          <w:color w:val="000000"/>
        </w:rPr>
      </w:pPr>
      <w:r>
        <w:rPr>
          <w:rFonts w:cs="JIQAYT+Myriad-Italic;Myriad" w:ascii="JIQAYT+Myriad-Italic;Myriad" w:hAnsi="JIQAYT+Myriad-Italic;Myriad"/>
          <w:color w:val="000000"/>
        </w:rPr>
        <w:t>(circle) Teacher, Nurse, Remedial Teacher, Psychologist, Vision Consultant, Other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0"/>
          <w:rFonts w:cs="QMIQSF+Myriad-Roman;Myriad" w:ascii="QMIQSF+Myriad-Roman;Myriad" w:hAnsi="QMIQSF+Myriad-Roman;Myriad"/>
          <w:sz w:val="24"/>
          <w:szCs w:val="24"/>
        </w:rPr>
        <w:t>Phone: ____________________________________________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0"/>
          <w:rFonts w:cs="QMIQSF+Myriad-Roman;Myriad" w:ascii="QMIQSF+Myriad-Roman;Myriad" w:hAnsi="QMIQSF+Myriad-Roman;Myriad"/>
          <w:sz w:val="24"/>
          <w:szCs w:val="24"/>
        </w:rPr>
        <w:t>Address: ___________________________________________</w:t>
      </w:r>
    </w:p>
    <w:p>
      <w:pPr>
        <w:pStyle w:val="Pa2"/>
        <w:rPr>
          <w:rFonts w:ascii="QMIQSF+Myriad-Roman;Myriad" w:hAnsi="QMIQSF+Myriad-Roman;Myriad" w:cs="QMIQSF+Myriad-Roman;Myriad"/>
          <w:color w:val="000000"/>
        </w:rPr>
      </w:pPr>
      <w:r>
        <w:rPr>
          <w:rStyle w:val="A0"/>
          <w:rFonts w:cs="QMIQSF+Myriad-Roman;Myriad" w:ascii="QMIQSF+Myriad-Roman;Myriad" w:hAnsi="QMIQSF+Myriad-Roman;Myriad"/>
          <w:sz w:val="24"/>
          <w:szCs w:val="24"/>
        </w:rPr>
        <w:t>__________________________________________________</w:t>
      </w:r>
    </w:p>
    <w:p>
      <w:pPr>
        <w:pStyle w:val="Normal"/>
        <w:rPr/>
      </w:pPr>
      <w:r>
        <w:rPr>
          <w:rStyle w:val="A0"/>
          <w:rFonts w:cs="QMIQSF+Myriad-Roman;Myriad" w:ascii="QMIQSF+Myriad-Roman;Myriad" w:hAnsi="QMIQSF+Myriad-Roman;Myriad"/>
          <w:sz w:val="24"/>
          <w:szCs w:val="24"/>
        </w:rPr>
        <w:t>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CCUB+Myriad-BoldItalic">
    <w:altName w:val="Myriad"/>
    <w:charset w:val="00"/>
    <w:family w:val="swiss"/>
    <w:pitch w:val="default"/>
  </w:font>
  <w:font w:name="NOEYCL+Myriad-Bold">
    <w:altName w:val="Myria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TEYCL+Dutch801BT-Roman">
    <w:altName w:val="Dutch"/>
    <w:charset w:val="00"/>
    <w:family w:val="roman"/>
    <w:pitch w:val="default"/>
  </w:font>
  <w:font w:name="QMIQSF+Myriad-Roman">
    <w:altName w:val="Myriad"/>
    <w:charset w:val="00"/>
    <w:family w:val="roman"/>
    <w:pitch w:val="default"/>
  </w:font>
  <w:font w:name="JIQAYT+Myriad-Italic">
    <w:altName w:val="Myria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ascii="SCCCUB+Myriad-BoldItalic;Myriad" w:hAnsi="SCCCUB+Myriad-BoldItalic;Myriad" w:cs="SCCCUB+Myriad-BoldItalic;Myriad"/>
      <w:color w:val="000000"/>
      <w:sz w:val="20"/>
      <w:szCs w:val="20"/>
    </w:rPr>
  </w:style>
  <w:style w:type="character" w:styleId="A1">
    <w:name w:val="A1"/>
    <w:qFormat/>
    <w:rPr>
      <w:rFonts w:ascii="NOEYCL+Myriad-Bold;Myriad" w:hAnsi="NOEYCL+Myriad-Bold;Myriad" w:cs="NOEYCL+Myriad-Bold;Myria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TEYCL+Dutch801BT-Roman;Dutch" w:hAnsi="ATEYCL+Dutch801BT-Roman;Dutch" w:eastAsia="Times New Roman" w:cs="ATEYCL+Dutch801BT-Roman;Dutch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1:00Z</dcterms:created>
  <dc:creator>Artamarie Barclay</dc:creator>
  <dc:description/>
  <cp:keywords/>
  <dc:language>en-US</dc:language>
  <cp:lastModifiedBy>Artamarie Barclay</cp:lastModifiedBy>
  <dcterms:modified xsi:type="dcterms:W3CDTF">2011-02-14T12:51:00Z</dcterms:modified>
  <cp:revision>2</cp:revision>
  <dc:subject/>
  <dc:title>Observable Cues to Classroom Vision Problems</dc:title>
</cp:coreProperties>
</file>